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590-2108/2024</w:t>
      </w:r>
    </w:p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01825-26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19 июня 2024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ул. Нефтяников, 6, </w:t>
      </w: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ленза Сергея Михайловича, **** года рождения, уроженца *****, работающего *****, зарегистрированного и проживающего по адресу: ****, водительское удостоверение **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ленза С.М., 06.02.2024 г. в 20:45 час. в районе д. 125 по ул. 2П-2 г. Нижневартовска, находясь в состоянии опьянения, управлял автомобилем «Шевроле Нива», с государственными регистрационными знаками ****, чем нарушил п. 2.7 ПДД РФ, если действия не содержат уголовно наказуемого деяния</w:t>
      </w:r>
      <w:r>
        <w:rPr>
          <w:color w:val="000000"/>
          <w:sz w:val="26"/>
          <w:szCs w:val="26"/>
        </w:rPr>
        <w:t>. Признаки опьянения: запах алкоголя изо рт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Галенза С.М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Мировой судья, выслушав Галенза С.М.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86 ХМ № 579322 от 13.02.2024 г. Процессуальные права, предусмотренные ст. 25.1 КоАП РФ, а также возможность не свидетельствовать против себя (ст. 51 Конституции РФ), Галенза С.М. были разъяснены, что зафиксировано на видеозапис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86 СЛ № 032203 от 06.02.2024 года об отстранении от управления транспортным средством, согласно которому Галенза С.М. был отстранен от управления транспортным средством «Шевроле Нива», с государственными регистрационными знаками *****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бумажным носителем с записью результатов исследования, согласно которому установленная у Галенза С.М. концентрация абсолютного этилового спирта в выдыхаемом воздухе составила 1,079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ктом 86 ГП № 047190 от 06.02.2024 г. освидетельствования на состояние алкогольного опьянения, согласно которому с применением технического средства измерения у Галенза С.М. установлено алкогольное опьянение, с результатами освидетельствования Галенза С.М. был не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отокол 86 НП № 029164 о направлении на медицинское освидетельствование на состояние опьянения от 06.02.2024 г. согласно которому основанием для направления на медицинское освидетельствование на состояние опьянения Галенза С.М. явилось несогласие с результатами освидетельствования на состояние алкогольного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кт медицинского освидетельствования на состояние опьянения (алкогольного, наркотического или иного токсического) № 323 от 06.02.2024 года согласно которому у Галенза С.М. установлено состояние опьянения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ОГ № 176102 от 06.02.2024 года о задержании транспортного средства «Шевроле Нива», с государственными регистрационными знаками Е 621 РВ/86, который передан и помещен на стоянку по адресу: г. Нижневартовск, ул. 9П, д. 4, стр. 6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апорты ИДПС ОР ДПС ГИБДД УМВД России по Нижневартовску от 06.02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справку инспектора отделения ИАЗ ГИБДД УМВД РФ по г. Нижневартовску о том, что Галенза С.М. за управление т/с в состоянии опьяне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 события, указанного в протоколе, с диска DVD, на которой зафиксировано как Галенза С.М. управлял транспортным средством «Шевроле Нива», с государственными регистрационными знаками ****, был отстранен от управления транспортным средством, после чего сотрудниками ДПС Галенза С.М. было предложено пройти освидетельствование на состояние алкогольного опьянения с помощью технического средства измерения, на что тот согласился, и у него было установлено состояние алкогольного опьянения, с результатами освидетельствования Галенза С.М. был не согласен, в связи с чем ему было предложено пройти медицинское освидетельствование на состояние опьянение, где у него было установлено состояние опьянения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аленза С.М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приходит к выводу о том, что вина Галенза С.М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Галенза Сергея Михайл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40480003947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удебного участка № 8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